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居民企业技术转让有关企业所得税政策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1</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企业所得税法》（以下简称企业所得税法）及《中华人民共和国企业所得税法实施条例》（国务院令第</w:t>
            </w:r>
            <w:r>
              <w:rPr>
                <w:rFonts w:eastAsia="微软雅黑" w:cs="微软雅黑" w:ascii="微软雅黑" w:hAnsi="微软雅黑"/>
                <w:color w:val="000000"/>
                <w:kern w:val="0"/>
                <w:sz w:val="24"/>
                <w:szCs w:val="24"/>
                <w:lang w:val="en-US" w:eastAsia="zh-CN" w:bidi="ar-SA"/>
              </w:rPr>
              <w:t>512</w:t>
            </w:r>
            <w:r>
              <w:rPr>
                <w:rFonts w:ascii="微软雅黑" w:hAnsi="微软雅黑" w:cs="微软雅黑" w:eastAsia="微软雅黑"/>
                <w:color w:val="000000"/>
                <w:kern w:val="0"/>
                <w:sz w:val="24"/>
                <w:szCs w:val="24"/>
                <w:lang w:val="en-US" w:eastAsia="zh-CN" w:bidi="ar-SA"/>
              </w:rPr>
              <w:t>号，以下简称实施条例）的有关规定，现就符合条件的技术转让所得减免企业所得税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技术转让的范围，包括居民企业转让专利技术、计算机软件著作权、集成电路布图设计权、植物新品种、生物医药新品种，以及财政部和国家税务总局确定的其他技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中：专利技术，是指法律授予独占权的发明、实用新型和非简单改变产品图案的外观设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通知所称技术转让，是指居民企业转让其拥有符合本通知第一条规定技术的所有权或</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以上（含</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全球独占许可使用权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居民企业技术出口应由有关部门按照商务部、科技部发布的《中国禁止出口限制出口技术目录》（商务部、科技部令</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进行审查。居民企业取得禁止出口和限制出口技术转让所得，不享受技术转让减免企业所得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居民企业从直接或间接持有股权之和达到</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的关联方取得的技术转让所得，不享受技术转让减免企业所得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三十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6:00Z</dcterms:created>
  <dc:creator>Administrator</dc:creator>
  <dc:description/>
  <dc:language>en-US</dc:language>
  <cp:lastModifiedBy>user</cp:lastModifiedBy>
  <dcterms:modified xsi:type="dcterms:W3CDTF">2015-04-26T07:56:59Z</dcterms:modified>
  <cp:revision>2</cp:revision>
  <dc:subject/>
  <dc:title>关于居民企业技术转让有关企业所得税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